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7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21</w:t>
        <w:tab/>
        <w:tab/>
        <w:tab/>
        <w:tab/>
        <w:tab/>
        <w:tab/>
        <w:tab/>
        <w:tab/>
        <w:tab/>
        <w:tab/>
        <w:t xml:space="preserve">  </w:t>
        <w:tab/>
        <w:t>№ 01-28/1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ма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мае 2021 года в УФНС России по Волгоградской области (далее – Управление) поступило на рассмотрение 153 обращения граждан, что на 37,3 % меньше, чем в апрел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1 года </w:t>
      </w:r>
      <w:r>
        <w:rPr>
          <w:bCs/>
          <w:sz w:val="26"/>
          <w:szCs w:val="26"/>
        </w:rPr>
        <w:t>(244 обращения граждан</w:t>
      </w:r>
      <w:r>
        <w:rPr>
          <w:sz w:val="26"/>
          <w:szCs w:val="26"/>
        </w:rPr>
        <w:t>). Посредством электронных сервисов поступило 46 обращений, или 30,1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4 обращений, или 9,2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 обращений, или 4,6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2 обращения, или 14,4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2,0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оведения азартных игр в сети «Интернет», перехода на специальный налоговый режим «Налог на профессиональный доход» (далее – НПД)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6 обращений, или 10,5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3 обращения, или 2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3 обращения, или 2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 – 6 обращений, или 3,9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21 года на личном приеме руководителем Управления Р.А.Ивановым принят один налогоплательщик, заместителем руководителя управления А.М.Дербенцевой на личном приеме приняты два гражданина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21 года по принадлежности в Управление поступило 89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left="567" w:firstLine="142"/>
        <w:jc w:val="both"/>
        <w:rPr/>
      </w:pPr>
      <w:r>
        <w:rPr>
          <w:sz w:val="26"/>
          <w:szCs w:val="26"/>
        </w:rPr>
        <w:t>В мае 2021 года срок исполнения наступил по 193 обращениям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е 2021 года поступило 4450 обращений, что на 28,8 % меньше, чем в апреле 2021 года (6250 обращений). Посредством электронных сервисов в инспекции поступило 3219 обращения (72,3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ма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е 2021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ab/>
        <w:t>В.А.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9:00Z</dcterms:created>
  <dc:creator>3400-00-809</dc:creator>
  <dc:description/>
  <cp:keywords/>
  <dc:language>en-US</dc:language>
  <cp:lastModifiedBy>Помещиков Сергей Петрович</cp:lastModifiedBy>
  <cp:lastPrinted>2021-06-01T15:21:00Z</cp:lastPrinted>
  <dcterms:modified xsi:type="dcterms:W3CDTF">2021-06-18T09:39:00Z</dcterms:modified>
  <cp:revision>2</cp:revision>
  <dc:subject/>
  <dc:title/>
</cp:coreProperties>
</file>